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rStyle w:val="Heading3Char"/>
          <w:rFonts w:cs="Times New Roman"/>
          <w:sz w:val="28"/>
        </w:rPr>
        <w:t xml:space="preserve">160 сортов аспарагус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br/>
      </w:r>
      <w:r>
        <w:rPr>
          <w:i/>
          <w:sz w:val="28"/>
        </w:rPr>
        <w:t>Рассказ вдов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гда стало ясно, что мой муж уходит, я больше всего стала думать о его душе. То есть, конечно, я продолжала делать все возможное и невозможное, чтобы помочь ему вылечиться, надеялась на чудо, но меня очень тревожило, что будет с его душой в Вечности. Готов ли он, не слишком ли обременен грехами, не ожидает ли его что-то страшное – ТАМ? </w:t>
        <w:br/>
        <w:t xml:space="preserve">У нас был чудный духовный отец, меня он понимал и поддерживал, мужа каждое воскресенье приезжал причащать за час до службы. Володя причащался, а потом мы с о. Николаем ехали в храм. Муж мой очень сурово постился и вообще за последние месяцы сделал такой духовный скачок, что все дивились. Люди приходили к нему не только, чтобы навестить, но чтобы поговорить о своих собственных духовных проблемах. Возле него как-то встретились нечаянно два застарелых многолетних врага – и тут же  помирились. И кончину Господь дал ему православную: причастился Володя и умер через 20 минут после причастия. Отец Николай только успел от больницы до дома доехать, как я уже позвонила и сообщила о смерти его духовного сына, и пришлось нашему батюшке возвращаться в больницу первую панихиду служ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Хотите верьте, хотите нет, но первое время мой Володя мне постоянно знаки подавал. Сижу, например, и горюю, что никогда больше не услышу его голос. Потом приходит ко мне мысль заняться разборкой «стенки», чтобы отвлечься. Разбираю, вытираю пыль и вдруг вижу коробку с Володиными магнитофонными кассетами. Он был большой любитель и знаток джаза, а я – нет. Кому-нибудь надо отдать, думаю. Но тут мне вдруг пришло в голову послушать кого-то из его любимых музыкантов, и я взяла коробку и села на диван. Сижу, роюсь в кассетах, выбираю и вдруг вижу странную надпись на одной из них: «Воспоминания об Андрее Тарковском». А муж мой был кинооператор и одно время работал в группе Тарковского. Я схватила кассету, вставила в магнитофон, включила – и услышала голос Володи! Я размножила кассету с его голосом и раздала копии его родным и друзьям. </w:t>
        <w:br/>
        <w:t xml:space="preserve">Примерно то же было с фотографией. Как-то принялась я горевать, что мы не догадались сделать его последние фотографии – не хотели его огорчать. А у него такое дивное лицо стало перед смертью, никогда он таким красивым не был! Но вот, не догадались… Сокрушаюсь я, сокрушаюсь, а потом думаю: «Хватит горевать! Надо за дело браться!» А дел было много – надо было все бумаги разобрать, привести в порядок. Машину свою он нашему монастырю завещал, и я взялась за папку с «машинными» бумагами – и вдруг там нахожу фотографию, пришпиленную к листочку, на котором написано: «Сделать новые права». Это у него было недолгое улучшение где-то за два месяца до смерти, и он тогда заметил, что у него права кончаются. Я-то понимала, что это – пустое, но он пошел и сфотографировался. На фотографии было его новое, духовно преображенное лицо. Я ее увеличила, сделала большой портре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о это все присказки, а рассказать-то я хотела вот что. Через несколько месяцев мы с моим братом и старинной моей подругой поехали в большое паломничество по монастырям. Это было в 1996 году. Побывали мы в Сергиевом Посаде, Ниловой и Оптиной пустынях, Шамординской обители, в Борисо-Глебском и Пафнутьево-Боровском монастырях, а закончили Псково-Печерской Лаврой и поездкой к о. Николаю Гурьянову на остров Залита. Дивное было паломничество! И везде, во всех монастырях, во всех храмах я подавала за мужа годовые поминания, делала от его имени пожертвования (все монастыри тогда еще стояли в лесах) и много денег раздала бедным старушкам с просьбой молиться «за раба Божия Владимира». Не помню уж точно, сколько денег я тогда раздала, но много. </w:t>
        <w:br/>
        <w:t xml:space="preserve">И вот я вернулась из паломничества домой. Сходила на кладбище, конечно, поплакала. Ночевать потом пошла к сыну с невесткой, они недалеко от кладбища жили, а назавтра мы должны были с моими внучками идти на службу в храм. Меня уложили у них в комнате на раскладушке: и вот под утро сквозь сон слышу, как кто-то осторожно садится у меня в ногах на раскладушку. Кто-то из девочек проснулся и боится меня сразу разбудить, думаю я, и открываю глаза… И в ногах вижу сидящего моего Володю! Его фигуру в ослепительно белой одежде вижу не очень четко, но лицо – очень хорошо. И лицо это сияет и полно невыразимой любви. «Володька!» – шепчу я радостно, а он кладет мне руку на руку и говорит: «Тихо! Закрой глаза! – И я послушно глаза закрываю. – Я пришел поблагодарить тебя за все, что ты для меня сделала». Я спрашиваю: «А ты где, Володя?» – «Я там, куда ты и хотела меня отправить». «В Раю?» – «Да». «А как там, Володечка? Расскажи!» – «Хорошо, очень хорошо. Но рассказывать нельзя. Закрой глаза и спи» – «Ну, пожалуйста! Хоть чуть-чуть!». Он тихонько засмеялся и говорит: «Там одних аспарагусов 160 сортов! А теперь – спи!» Пожал мне руку и исчез, а я мгновенно уснула. Просыпаюсь через какое-то время и чувствую, что моя рука лежит на том же месте и она теплая-теплая, как будто муж только что снял с нее свою руку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ут требуется некоторое пояснение. Дело в том, что я очень люблю растения, цветы и много о них знаю, а Володя мой в этом отношении был чудовищный профан. Для него все растения делились на две группы: те, которые ему нравились, все назывались одним словом – «петунья», а те, что не нравились – «спорынья». Увидит новый цветок и говорит: «Опять какую-то спорынью в дом притащила!» Или наоборот: «О, какая славная петунья!» А тут вдруг – «аспарагусы». Очень это меня удивил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радованная, я вскочила, растормошила девочек, велела им одеваться и ехать в храм без меня, а сама вскочила на велосипед и помчалась в цветочный магазин, купила самый роскошный букет, какой там нашелся, и отвезла на Володину могилку. Кладбище, на котором он лежит, кстати, возле самого нашего храма Святых Новомучеников и Исповедников российских, а его могилка – прямо напротив входа в х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ле службы я иду к о. Николаю, рассказываю ему свое виденье и спрашиваю, как к этому относиться? «А что вы чувствовали?» – спрашивает о. Николай. «Огромную и тихую любовь его ко мне, свет и покой». Он подумал и говорит: «Любовь и покой? Вот и принимайте спокойно». Но у меня еще одно сомненье было: «А как же аспарагусы, отец Николай? Он же в этом ни бум-бум при жизни был!» Отец Николай засмеялся и говорит: «А там все быстро учатся!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тех пор больше мне никаких знаков не было. Да ведь и не надо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26:00Z</dcterms:created>
  <dc:creator>FuckYouBill</dc:creator>
  <dc:description/>
  <cp:keywords/>
  <dc:language>en-US</dc:language>
  <cp:lastModifiedBy>adminadmi</cp:lastModifiedBy>
  <dcterms:modified xsi:type="dcterms:W3CDTF">2010-07-25T18:39:00Z</dcterms:modified>
  <cp:revision>3</cp:revision>
  <dc:subject/>
  <dc:title>                  Про голову</dc:title>
</cp:coreProperties>
</file>